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.о. Самар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образования городского округа Самар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амарский филиал Московского городского педагогическ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ая олимпиада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8-11 классов г.о. 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/17 учебный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АМЯТКА ПЕДАГОГУ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лимпиада проводится в два тура. Первый – дистанционный проводится 26 ноября (для учащихся 8-9 классов) и 29 ноября (учащиеся 10-11 классов) с 9:00 – 22:00, то есть участники могут пройти дистанционный тест из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теста ограничено 2 ча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нужно стараться проходить быстро, так как при отборе на очный тур при равных баллах будет учитываться время прох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зарегистрироваться сам на сайте заранее – до 22 но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система «Прометей» запрашивает адрес электронной почты. Если у школьника его нет, то он может указать адрес электронной почты школы или педагога или родителя. У нескольких человек могут быть одинаковые адреса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равила регистрации – ниж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 всем техническим вопросам дистанционного тура обращайтесь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  <w:lang w:val="en-US"/>
        </w:rPr>
        <w:t>idodore</w:t>
      </w:r>
      <w:r>
        <w:rPr>
          <w:b/>
          <w:i/>
          <w:sz w:val="28"/>
          <w:szCs w:val="28"/>
          <w:u w:val="single"/>
        </w:rPr>
        <w:t>@</w:t>
      </w:r>
      <w:r>
        <w:rPr>
          <w:b/>
          <w:i/>
          <w:sz w:val="28"/>
          <w:szCs w:val="28"/>
          <w:u w:val="single"/>
          <w:lang w:val="en-US"/>
        </w:rPr>
        <w:t>yandex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 </w:t>
      </w:r>
    </w:p>
    <w:p>
      <w:pPr>
        <w:pStyle w:val="Normal"/>
        <w:ind w:left="360" w:hanging="0"/>
        <w:jc w:val="right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ИНСТРУКЦИЯ ШКОЛЬНИКАМ</w:t>
        <w:br/>
        <w:t>ПО ДОСТУПУ К ДИСТАНЦИОННОМУ ТУРУ ОЛИМПИАДЫ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олимпиады!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того что бы принять участие в дистанционном туре  олимпиаде, Вам нужно зайти на сайт: </w:t>
      </w:r>
      <w:hyperlink r:id="rId2">
        <w:r>
          <w:rPr>
            <w:rStyle w:val="InternetLink"/>
            <w:sz w:val="28"/>
            <w:szCs w:val="28"/>
          </w:rPr>
          <w:t>http://do.sfmgpu.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9840" cy="277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t>Рис. 1. Главная страница сай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Вам необходимо зарегистрироваться не позднее </w:t>
      </w:r>
      <w:r>
        <w:rPr>
          <w:b/>
          <w:sz w:val="32"/>
          <w:szCs w:val="32"/>
          <w:u w:val="single"/>
        </w:rPr>
        <w:t>22 ноября</w:t>
      </w:r>
      <w:r>
        <w:rPr>
          <w:b/>
          <w:color w:val="C00000"/>
          <w:sz w:val="32"/>
          <w:szCs w:val="32"/>
        </w:rPr>
        <w:t xml:space="preserve"> 2016 год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(то есть 23-го регистрация уже работать не будет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цедура регистрации в системе в качестве слушателя (участника):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 xml:space="preserve">Выбираем пункт «Каталог курсов»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В колонке «Заказать» ставим «галочку» напротив соответствующей олимпиады: «Олимпиада для школьников (26 ноября 2016 года)_8-9 классы» или </w:t>
        <w:br/>
        <w:t xml:space="preserve">«Олимпиада для школьников (29 ноября 2016 года)_10-11 классы»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Щёлкаем в кнопку «Свойства» </w:t>
      </w:r>
      <w:r>
        <w:rPr/>
        <w:drawing>
          <wp:inline distT="0" distB="0" distL="0" distR="0">
            <wp:extent cx="14224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снова выбираем «Заказать» в поле пометки</w:t>
      </w:r>
      <w:r>
        <w:rPr>
          <w:sz w:val="28"/>
          <w:szCs w:val="28"/>
        </w:rPr>
        <w:drawing>
          <wp:inline distT="0" distB="0" distL="0" distR="0">
            <wp:extent cx="2571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и подтверждаем выбор, нажав на кнопку </w:t>
      </w:r>
      <w:r>
        <w:rPr>
          <w:sz w:val="28"/>
          <w:szCs w:val="28"/>
        </w:rPr>
        <w:drawing>
          <wp:inline distT="0" distB="0" distL="0" distR="0">
            <wp:extent cx="5048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222" r="-7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735" w:hanging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35" w:hanging="735"/>
        <w:jc w:val="both"/>
        <w:rPr/>
      </w:pPr>
      <w:r>
        <w:rPr>
          <w:sz w:val="28"/>
          <w:szCs w:val="28"/>
        </w:rPr>
        <w:t xml:space="preserve">На следующем экране подтверждаем выбор еще один раз, </w:t>
        <w:br/>
        <w:t xml:space="preserve">нажав на кнопку </w:t>
      </w:r>
      <w:r>
        <w:rPr/>
        <w:drawing>
          <wp:inline distT="0" distB="0" distL="0" distR="0">
            <wp:extent cx="5048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222" r="-7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ам будет выдано сообщение «Вы не зарегистрированы в системе. Пожалуйста, </w:t>
      </w:r>
      <w:hyperlink r:id="rId8">
        <w:r>
          <w:rPr>
            <w:rStyle w:val="InternetLink"/>
            <w:sz w:val="28"/>
            <w:szCs w:val="28"/>
          </w:rPr>
          <w:t>зарегистрируйтесь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sz w:val="28"/>
            <w:szCs w:val="28"/>
          </w:rPr>
          <w:t>войдите в систему</w:t>
        </w:r>
      </w:hyperlink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жимаем на «зарегистрируйтесь» и вводим указанные данные. </w:t>
        <w:br/>
      </w:r>
      <w:r>
        <w:rPr>
          <w:b/>
          <w:color w:val="C00000"/>
          <w:sz w:val="28"/>
          <w:szCs w:val="28"/>
        </w:rPr>
        <w:t>Логин</w:t>
      </w:r>
      <w:r>
        <w:rPr>
          <w:sz w:val="28"/>
          <w:szCs w:val="28"/>
        </w:rPr>
        <w:t xml:space="preserve"> нужно ввести как фамилию, первые буквы имени и отчества и обозначение образовательного учреждения через знак нижнего подчёркивания _</w:t>
      </w:r>
    </w:p>
    <w:p>
      <w:pPr>
        <w:pStyle w:val="Normal"/>
        <w:jc w:val="both"/>
        <w:rPr/>
      </w:pPr>
      <w:r>
        <w:rPr>
          <w:sz w:val="28"/>
          <w:szCs w:val="28"/>
        </w:rPr>
        <w:t>(если это школа, то писать букву s и номер школы,</w:t>
        <w:br/>
        <w:t xml:space="preserve">если это лицей, то писать букв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сокращённое название лицея,</w:t>
        <w:br/>
        <w:t xml:space="preserve">если это гимназия, то писать букв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номер)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ano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M_s_37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etrovaLS_l_lap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edorovN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_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думайте и введите </w:t>
      </w:r>
      <w:r>
        <w:rPr>
          <w:b/>
          <w:color w:val="C00000"/>
          <w:sz w:val="28"/>
          <w:szCs w:val="28"/>
        </w:rPr>
        <w:t>пароль</w:t>
      </w:r>
      <w:r>
        <w:rPr>
          <w:sz w:val="28"/>
          <w:szCs w:val="28"/>
        </w:rPr>
        <w:t xml:space="preserve"> из латинских букв и цифр, </w:t>
        <w:br/>
        <w:t xml:space="preserve">длина пароля: 7 символов. Нажимаем </w:t>
      </w:r>
      <w:r>
        <w:rPr/>
        <w:drawing>
          <wp:inline distT="0" distB="0" distL="0" distR="0">
            <wp:extent cx="5048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222" r="-7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Все поля при регистрации обязательны для заполнения. Если нет личного адреса электронной почты, то укажите адрес почты школы или педагога или родителя. </w:t>
      </w:r>
      <w:r>
        <w:rPr>
          <w:sz w:val="28"/>
          <w:szCs w:val="28"/>
        </w:rPr>
        <w:t>Проверять затем подтверждение регистрации в поч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н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осле регистрации Ваш заказ на участие считается принятым и требует обработки администратором систе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0890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Сообщение об успешной рег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23 ноября</w:t>
      </w:r>
      <w:r>
        <w:rPr>
          <w:sz w:val="28"/>
          <w:szCs w:val="28"/>
        </w:rPr>
        <w:t xml:space="preserve"> Ваш заказ проходит проверку и после этого </w:t>
      </w:r>
      <w:r>
        <w:rPr>
          <w:b/>
          <w:sz w:val="28"/>
          <w:szCs w:val="28"/>
        </w:rPr>
        <w:t>24 ноября</w:t>
      </w:r>
      <w:r>
        <w:rPr>
          <w:sz w:val="28"/>
          <w:szCs w:val="28"/>
        </w:rPr>
        <w:t xml:space="preserve"> Вы сможете войти в систему под указанными при регистрации данными.</w:t>
      </w:r>
    </w:p>
    <w:p>
      <w:pPr>
        <w:pStyle w:val="Normal"/>
        <w:jc w:val="both"/>
        <w:rPr/>
      </w:pPr>
      <w:r>
        <w:rPr>
          <w:sz w:val="28"/>
          <w:szCs w:val="28"/>
        </w:rPr>
        <w:t>8. Вход в систему осуществляется под своими данными через вкладку «Слушат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чать работу с системой в качестве участника олимпиады, щелкните ссылку «Слушатели», затем в открывшемся окне наберите свой регистрационный идентификатор (логин) и пароль доступа. Подтвердите ввод нажатием на клавишу </w:t>
      </w:r>
      <w:r>
        <w:rPr>
          <w:b/>
          <w:sz w:val="28"/>
          <w:szCs w:val="28"/>
        </w:rPr>
        <w:t>Enter</w:t>
      </w:r>
      <w:r>
        <w:rPr>
          <w:sz w:val="28"/>
          <w:szCs w:val="28"/>
        </w:rPr>
        <w:t xml:space="preserve"> либо щелкните кнопку подтверждения </w:t>
      </w:r>
      <w:r>
        <w:rPr/>
        <w:drawing>
          <wp:inline distT="0" distB="0" distL="0" distR="0">
            <wp:extent cx="5048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222" r="-7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– </w:t>
      </w:r>
      <w:r>
        <w:rPr>
          <w:b/>
          <w:sz w:val="28"/>
          <w:szCs w:val="28"/>
        </w:rPr>
        <w:t>OK</w:t>
      </w:r>
      <w:r>
        <w:rPr>
          <w:sz w:val="28"/>
          <w:szCs w:val="28"/>
        </w:rPr>
        <w:t>). Обратите внимание, что при наборе пароля отображаются только символы звездочки (*). Здесь нет ошибки – такой способ позволяет сохранить пароль в тайне от присутству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комбинация регистрационного имени и пароля верна, открывается доступ к интерфейсу, и слушатель (участник) может приступить к работе.</w:t>
      </w:r>
    </w:p>
    <w:p>
      <w:pPr>
        <w:pStyle w:val="Pic"/>
        <w:rPr>
          <w:lang w:val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4749800" cy="2980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Интерфейс слуша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В левой части экрана выбираем пункт «Тестирование» и далее - «Экзамен». Перед Вами будет тест олимпиады. Напротив него нажимаем кнопку «Сдать»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7940</wp:posOffset>
                </wp:positionH>
                <wp:positionV relativeFrom="paragraph">
                  <wp:posOffset>959485</wp:posOffset>
                </wp:positionV>
                <wp:extent cx="729615" cy="752475"/>
                <wp:effectExtent l="3810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7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75.55pt" to="459.6pt,1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63970" cy="1892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606" t="-3" r="-2" b="5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, нажатием на </w:t>
      </w:r>
      <w:r>
        <w:rPr/>
        <w:drawing>
          <wp:inline distT="0" distB="0" distL="0" distR="0">
            <wp:extent cx="504825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222" r="-7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– подтверждаем начало теста. В тесте </w:t>
        <w:br/>
        <w:t xml:space="preserve">из предложенных нескольких ответов нужно выбрать один правильный ответ, или несколько правильных (если на это есть ссылка в задании), или вписать правильный ответ в отведенное поле, затем переходить к следующему вопросу, нажатием кнопки </w:t>
      </w:r>
      <w:r>
        <w:rPr>
          <w:sz w:val="28"/>
          <w:szCs w:val="28"/>
          <w:u w:val="single"/>
        </w:rPr>
        <w:t>«Вперед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завершению тестирования нужно нажать на кнопку </w:t>
      </w:r>
      <w:r>
        <w:rPr>
          <w:b/>
          <w:sz w:val="28"/>
          <w:szCs w:val="28"/>
          <w:u w:val="single"/>
        </w:rPr>
        <w:t xml:space="preserve">«Закончить». </w:t>
      </w:r>
      <w:r>
        <w:rPr>
          <w:sz w:val="28"/>
          <w:szCs w:val="28"/>
        </w:rPr>
        <w:t xml:space="preserve">Подробный отчет Вы можете посмотреть в разделе </w:t>
      </w:r>
      <w:r>
        <w:rPr>
          <w:sz w:val="28"/>
          <w:szCs w:val="28"/>
          <w:u w:val="single"/>
        </w:rPr>
        <w:t>«Результаты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C00000"/>
          <w:sz w:val="28"/>
          <w:szCs w:val="28"/>
          <w:u w:val="single"/>
        </w:rPr>
        <w:t xml:space="preserve">Старайтесь пройти тест за короткий срок, так как при одинаковых баллах будет учитываться время прохождения теста. </w:t>
      </w:r>
    </w:p>
    <w:sectPr>
      <w:footerReference w:type="default" r:id="rId16"/>
      <w:type w:val="nextPage"/>
      <w:pgSz w:w="11906" w:h="16838"/>
      <w:pgMar w:left="1134" w:right="73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умерация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</w:pPr>
    <w:rPr>
      <w:sz w:val="20"/>
      <w:szCs w:val="20"/>
    </w:rPr>
  </w:style>
  <w:style w:type="paragraph" w:styleId="Pic">
    <w:name w:val="pic"/>
    <w:basedOn w:val="Normal"/>
    <w:next w:val="Normal"/>
    <w:qFormat/>
    <w:pPr>
      <w:keepNext w:val="true"/>
      <w:spacing w:before="60" w:after="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sfmgp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www.prometest.co.cc/client/reg.asp" TargetMode="External"/><Relationship Id="rId9" Type="http://schemas.openxmlformats.org/officeDocument/2006/relationships/hyperlink" Target="http://www.prometest.co.cc/close/students/enter.asp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3:00Z</dcterms:created>
  <dc:creator>samami</dc:creator>
  <dc:description/>
  <dc:language>en-US</dc:language>
  <cp:lastModifiedBy>домовенок</cp:lastModifiedBy>
  <cp:lastPrinted>2016-11-10T13:56:00Z</cp:lastPrinted>
  <dcterms:modified xsi:type="dcterms:W3CDTF">2016-11-17T06:43:00Z</dcterms:modified>
  <cp:revision>2</cp:revision>
  <dc:subject/>
  <dc:title>В 2009–2010 учебном году Самарский филиал Московского городского педагогического университета проводит … Олимпиады:</dc:title>
</cp:coreProperties>
</file>